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nn Diagram  -</w:t>
      </w:r>
      <w:r>
        <w:rPr/>
        <w:t xml:space="preserve"> Just fill in the text boxes, then copy and paste (if desired) into your own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9210</wp:posOffset>
                </wp:positionV>
                <wp:extent cx="3996055" cy="332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3327480"/>
                          <a:chOff x="0" y="0"/>
                          <a:chExt cx="3996000" cy="3327480"/>
                        </a:xfrm>
                      </wpg:grpSpPr>
                      <wpg:grpSp>
                        <wpg:cNvGrpSpPr/>
                        <wpg:grpSpPr>
                          <a:xfrm>
                            <a:off x="278640" y="267480"/>
                            <a:ext cx="3285000" cy="28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4160" cy="197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846360"/>
                              <a:ext cx="1964160" cy="197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41760"/>
                              <a:ext cx="1964160" cy="197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200" y="422280"/>
                              <a:ext cx="965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7360" y="371160"/>
                              <a:ext cx="965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720" y="2115720"/>
                              <a:ext cx="965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4560" y="1387800"/>
                              <a:ext cx="70236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8680" y="1311840"/>
                              <a:ext cx="61776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800" y="903960"/>
                              <a:ext cx="63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0" y="514080"/>
                              <a:ext cx="55008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996000" cy="33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.3pt;width:314.65pt;height:262pt" coordorigin="747,46" coordsize="6293,5240">
                <v:group id="shape_0" style="position:absolute;left:1186;top:467;width:5173;height:4439">
                  <v:oval id="shape_0" stroked="t" o:allowincell="f" style="position:absolute;left:1186;top:467;width:3092;height:31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39;top:1800;width:3092;height:31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66;top:533;width:3092;height:31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93;top:1132;width:1519;height:7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7;top:1052;width:1519;height:7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3;top:3799;width:1519;height:7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3;top:2653;width:1105;height:6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2533;width:972;height:6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891;width:999;height:6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6;top:1277;width:865;height:5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47;top:46;width:6292;height:5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an Kessler, NB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2:50:00Z</dcterms:created>
  <dc:creator>Joan Kessler</dc:creator>
  <dc:description/>
  <dc:language>en-US</dc:language>
  <cp:lastModifiedBy>Joan Kessler</cp:lastModifiedBy>
  <dcterms:modified xsi:type="dcterms:W3CDTF">2006-12-28T17:04:00Z</dcterms:modified>
  <cp:revision>3</cp:revision>
  <dc:subject/>
  <dc:title>Venn Diagram</dc:title>
</cp:coreProperties>
</file>