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Venn Diagram</w:t>
      </w:r>
    </w:p>
    <w:p>
      <w:pPr>
        <w:pStyle w:val="Normal"/>
        <w:rPr/>
      </w:pPr>
      <w:r>
        <w:rPr/>
        <w:t>Just fill in the text boxes, then copy and paste (is desired) into your own document.</w: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67690</wp:posOffset>
                </wp:positionH>
                <wp:positionV relativeFrom="paragraph">
                  <wp:posOffset>470535</wp:posOffset>
                </wp:positionV>
                <wp:extent cx="3360420" cy="231902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60600" cy="2319120"/>
                          <a:chOff x="0" y="0"/>
                          <a:chExt cx="3360600" cy="2319120"/>
                        </a:xfrm>
                      </wpg:grpSpPr>
                      <wps:wsp>
                        <wps:cNvSpPr txBox="1"/>
                        <wps:spPr>
                          <a:xfrm>
                            <a:off x="711360" y="848520"/>
                            <a:ext cx="471240" cy="368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87800" y="257760"/>
                            <a:ext cx="1655280" cy="168084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9240" y="250200"/>
                            <a:ext cx="1655280" cy="168084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38640" y="905040"/>
                            <a:ext cx="471240" cy="368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08320" y="929160"/>
                            <a:ext cx="471240" cy="368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3360600" cy="23191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772360" y="1833840"/>
                            <a:ext cx="471240" cy="368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4.7pt;margin-top:37.05pt;width:264.6pt;height:182.6pt" coordorigin="894,741" coordsize="5292,3652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014;top:2077;width:741;height:5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stroked="t" o:allowincell="f" style="position:absolute;left:1662;top:1147;width:2606;height:2646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3082;top:1135;width:2606;height:2646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shape id="shape_0" stroked="f" o:allowincell="f" style="position:absolute;left:3317;top:2166;width:741;height:5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29;top:2204;width:741;height:5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894;top:741;width:5291;height:3651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shape id="shape_0" stroked="f" o:allowincell="f" style="position:absolute;left:5260;top:3629;width:741;height:5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Resize by dragging on a corner.</w:t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Joan Kessler NBCT</w: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0T23:22:00Z</dcterms:created>
  <dc:creator>Joan Kessler</dc:creator>
  <dc:description/>
  <dc:language>en-US</dc:language>
  <cp:lastModifiedBy>Joan Kessler</cp:lastModifiedBy>
  <dcterms:modified xsi:type="dcterms:W3CDTF">2006-12-28T17:00:00Z</dcterms:modified>
  <cp:revision>3</cp:revision>
  <dc:subject/>
  <dc:title/>
</cp:coreProperties>
</file>